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pyright (C) 1989, 1995 Aladdin Enterprises.  All rights reserved.</w:t>
        <w:t xml:space="preserve">  </w:t>
        <w:t xml:space="preserve">  This file is part of Aladdin Ghostscript.</w:t>
        <w:t xml:space="preserve">  </w:t>
        <w:t xml:space="preserve">  Aladdin Ghostscript is distributed with NO WARRANTY OF ANY KIND.  No author</w:t>
        <w:t xml:space="preserve">  or distributor accepts any responsibility for the consequences of using it,</w:t>
        <w:t xml:space="preserve">  or for whether it serves any particular purpose or works at all, unless he</w:t>
        <w:t xml:space="preserve">  or she says so in writing.  Refer to the Aladdin Ghostscript Free Public</w:t>
        <w:t xml:space="preserve">  License (the "License") for full details.</w:t>
        <w:t xml:space="preserve">  </w:t>
        <w:t xml:space="preserve">  Every copy of Aladdin Ghostscript must include a copy of the License,</w:t>
        <w:t xml:space="preserve">  normally in a plain ASCII text file named PUBLIC.  The License grants you</w:t>
        <w:t xml:space="preserve">  the right to copy, modify and redistribute Aladdin Ghostscript, but only</w:t>
        <w:t xml:space="preserve">  under certain conditions described in the License.  Among other things, the</w:t>
        <w:t xml:space="preserve">  License requires that the copyright notice and this notice be preserved on</w:t>
        <w:t xml:space="preserve">  all copies.</w:t>
        <w:t>- - - - - - - - - - - - - - - - - - - - - - - - - - - - - - - - - - - -</w:t>
        <w:t>This file, use.doc, describes how to use the Ghostscript language</w:t>
        <w:t>interpreter.</w:t>
        <w:t>For an overview of Ghostscript and a list of the documentation files, see</w:t>
        <w:t xml:space="preserve">README.  </w:t>
        <w:t>********</w:t>
        <w:t>******** How to install Ghostscript ********</w:t>
        <w:t>********</w:t>
        <w:t>To run Ghostscript, you need the executable program, and also some</w:t>
        <w:t>external initialization files:</w:t>
        <w:tab/>
        <w:t>gs_*.ps (see psfiles.doc for the full list), unless Ghostscript was</w:t>
        <w:tab/>
        <w:t xml:space="preserve">  compiled using the "compiled initialization files" option</w:t>
        <w:tab/>
        <w:t>Fontmap</w:t>
        <w:t>The file name of the executable program depends on the environment;</w:t>
        <w:t>see the instructions for the specific platforms below.</w:t>
        <w:t>The Ghostscript fileset includes a set of fonts (.gsf files); you should</w:t>
        <w:t>have them on line as well, unless you have a complete set of other fonts</w:t>
        <w:t>(such as ATM or Display PostScript fonts) and are using a Fontmap and/or</w:t>
        <w:t>GS_FONTPATH that references them.</w:t>
        <w:t>VMS</w:t>
        <w:t>---</w:t>
        <w:t>Installing Ghostscript on a VMS system requires compiling it first.  The</w:t>
        <w:t>name of the executable is GS.EXE.</w:t>
        <w:t>You should install all the files, including the fonts, in the same</w:t>
        <w:t>directory as the executable and initialization files.  By default, this is</w:t>
        <w:t>the directory in which you did the compilation.  Consult the command file</w:t>
        <w:t>(VMS*.MAK) for more details.</w:t>
        <w:t>If you have DECWindows/Motif installed, you may wish to replace the FONTMAP</w:t>
        <w:t>file with the file FONTMAP.VMS.  Read the comment at the beginning of the</w:t>
        <w:t>latter file for more information.</w:t>
        <w:t>MS-DOS</w:t>
        <w:t>------</w:t>
        <w:t>There are two MS-DOS executables in the standard Ghostscript</w:t>
        <w:t>distribution:</w:t>
        <w:tab/>
        <w:t>- GS.EXE runs on any MS-DOS machine, but is limited to 640K.</w:t>
        <w:tab/>
        <w:t>- GS386.EXE runs on any 386 or 486 machine, and will use all</w:t>
        <w:t>available extended (not expanded) memory.</w:t>
        <w:t>You should install all the files except the fonts in C:\GS, and the</w:t>
        <w:t>fonts in C:\GS\FONTS.</w:t>
        <w:t>If you have Adobe Type Manager fonts installed on your system, and you wish</w:t>
        <w:t>to use them with Ghostscript, you may wish to replace the FONTMAP file with</w:t>
        <w:t>FONTMAP.ATM, and to add to the environment variable GS_LIB the name of the</w:t>
        <w:t>directory where the fonts are located (see below for more information about</w:t>
        <w:t>GS_LIB).  Before you do this, please read carefully the license that</w:t>
        <w:t>accompanies the ATM fonts; Aladdin Enterprises takes no responsibility for</w:t>
        <w:t>any possible violations of such licenses.  Similarly, if you have Adobe</w:t>
        <w:t>Type Basics, you may wish to replace FONTMAP with FONTMAP.ATB.</w:t>
        <w:t>MS Windows</w:t>
        <w:t>----------</w:t>
        <w:t>The name of the executable is GSWIN.EXE.  Ghostscript probably requires</w:t>
        <w:t>Windows 3.1, and you must run Windows in 386 Enhanced or Standard (not</w:t>
        <w:t>Real) mode.  Since Ghostscript is a large program, you will need to run</w:t>
        <w:t>Windows in Enhanced mode (so that it can provide virtual memory) unless</w:t>
        <w:t>you have at least 6 Mb of RAM.</w:t>
        <w:t>You should install all the files except the fonts in C:\GS, and the fonts</w:t>
        <w:t>in C:\GS\FONTS.</w:t>
        <w:t>See under "MS-DOS" above for information about using Adobe Type Manager</w:t>
        <w:t>fonts with Ghostscript.</w:t>
        <w:t>The files COMMDLG.DLL and SHELL.DLL supplied with Ghostscript are only for</w:t>
        <w:t>use with Windows 3.0.  If you have Windows 3.1, delete these files, since</w:t>
        <w:t>Windows itself provides versions of them.</w:t>
        <w:t>If your system uses TrueType fonts, you can get them converted to a</w:t>
        <w:t>Ghostscript-compatible format at the time you select your "printer" by</w:t>
        <w:t>doing the following:</w:t>
        <w:t>1)</w:t>
        <w:tab/>
        <w:t>Open control panel and double click on the printers icon.</w:t>
        <w:t>2)</w:t>
        <w:tab/>
        <w:t>Select your Postscript Printer.</w:t>
        <w:t>3)</w:t>
        <w:tab/>
        <w:t>Choose Setup.</w:t>
        <w:t>4)</w:t>
        <w:tab/>
        <w:t>Choose Options.</w:t>
        <w:t>5)</w:t>
        <w:tab/>
        <w:t>Choose Advanced.</w:t>
        <w:t>6)</w:t>
        <w:tab/>
        <w:t>At the top of the Dialog Box you will see TrueType Fonts</w:t>
        <w:tab/>
        <w:t>Send to Printer As: &lt;drop down menu&gt;</w:t>
        <w:tab/>
        <w:t>Choose Adobe Type 1.</w:t>
        <w:t>7)</w:t>
        <w:tab/>
        <w:t>Uncheck Use Printer Fonts for All TrueType Fonts</w:t>
        <w:tab/>
        <w:t>and Use Substitution Table.</w:t>
        <w:t>8)</w:t>
        <w:tab/>
        <w:t>OK.</w:t>
        <w:t>9)</w:t>
        <w:tab/>
        <w:t>OK etc.</w:t>
        <w:t>That's it!  Your TrueType fonts will automatically be downloaded in your</w:t>
        <w:t>PostScript file for Ghostscript to use.</w:t>
        <w:t>OS/2 2.x</w:t>
        <w:t>--------</w:t>
        <w:t>The Ghostscript OS/2 implementation is designed for OS/2 2.1.  A few people</w:t>
        <w:t>have used it successfully under OS/2 2.0, but it has had very little</w:t>
        <w:t>testing.</w:t>
        <w:t>The name of the executable is GSOS2.EXE.  This is a text application that</w:t>
        <w:t>will run windowed or full screen.  The default device is "os2pm" which</w:t>
        <w:t>displays output in a Presentation Manager window using the external driver</w:t>
        <w:t>GSPMDRV.EXE.  GSPMDRV.EXE must be located in the same directory as</w:t>
        <w:t>GSOS2.EXE or on the PATH.</w:t>
        <w:t>GSOS2.EXE and GSPMDRV.EXE are compiled using EMX/GCC 0.8h.  You must have</w:t>
        <w:t>the EMX DLL's on your LIBPATH.  These are available from</w:t>
        <w:t>ftp.cdrom.com:pub/os2/2_x/unix/gnu/emx08h/emxrt.zip.</w:t>
        <w:t>The system menu of the Ghostscript Image window includes a "Copy" command</w:t>
        <w:t>to copy the currently displayed bitmap to the Clipboard.</w:t>
        <w:t>OS/2 comes with some Adobe Type Manager fonts. If you wish to use these</w:t>
        <w:t>with Ghostscript, you should replace the FONTMAP file with FONTMAP.OS2,</w:t>
        <w:t>and add to the environment variable GS_LIB the name of the directory where</w:t>
        <w:t>the fonts are located, usually c:\psfonts.  (see below for more</w:t>
        <w:t>information about GS_LIB).  Before you do this, please read carefully the</w:t>
        <w:t>license that accompanies the ATM fonts; Aladdin Enterprises takes no</w:t>
        <w:t>responsibility for any possible violations of such licenses.</w:t>
        <w:t>Since GSOS2.EXE is not a PM application, it cannot determine the depth of</w:t>
        <w:t>the PM display.  You must provide this information using the</w:t>
        <w:t>-dBitsPerPixel option.  The default is 8 bits/pixel.  Valid values are 1,</w:t>
        <w:t>4, 8, 16 &amp; 24.</w:t>
        <w:t xml:space="preserve">  For monochrome VGA use      -dBitsPerPixel=1</w:t>
        <w:t xml:space="preserve">  For standard VGA screen use -dBitsPerPixel=4</w:t>
        <w:t xml:space="preserve">  For 256 colour SVGA use     -dBitsPerPixel=8</w:t>
        <w:t>A command file gspm.cmd containing the following line may be useful:</w:t>
        <w:t xml:space="preserve">  @c:\gs\gsos2.exe -Ic:/gs;c:/gs/fonts;c:/psfonts -sDEVICE=os2pm </w:t>
        <w:t xml:space="preserve">      -dBitsPerPixel=8 -sPAPERSIZE=a4 %1 %2 %3 %4 %5 %6 %7 %8</w:t>
        <w:t>While drawing, the os2pm driver updates the display every 5 seconds.  On</w:t>
        <w:t>slow computers this is undesirable and a different interval can be</w:t>
        <w:t>specified in milliseconds with the -dUpdateInterval option.  The default</w:t>
        <w:t>is -dUpdateInterval=5000; to disable update use -dUpdateInterval=0.</w:t>
        <w:t>Standard VGA is very slow due to double buffering to avoid bugs and due to</w:t>
        <w:t>1 plane to 4 plane conversion.  Use a 256 color display driver by</w:t>
        <w:t>preference.  Many display drivers have bugs which cause 1 bit/pixel</w:t>
        <w:t>bitmaps to be displayed incorrectly.</w:t>
        <w:t>GSOS2.EXE and GSPMDRV.EXE will stay in memory for the number of minutes</w:t>
        <w:t>specified in the environment variable GS_LOAD.</w:t>
        <w:t xml:space="preserve">Ghostscript can also be run in a DOS box.  Please read the MS-DOS notes, </w:t>
        <w:t>since they apply to this environment as well.</w:t>
        <w:t>If you run GS386 in the OS/2 2.0 or 2.1 DOS Box, you must select the</w:t>
        <w:t>"ENABLED" setting for the DPMI_DOS_API option of the DOS Box.  GS386</w:t>
        <w:t>will not run with the "AUTO" setting.</w:t>
        <w:t>Unix</w:t>
        <w:t>----</w:t>
        <w:t>Installing Ghostscript on a Unix system requires compiling it first.</w:t>
        <w:t>The name of the executable is gs.  The makefile installs all the</w:t>
        <w:t>files, except the fonts, in /usr/local or various subdirectories</w:t>
        <w:t>thereof.  The fonts should be installed in</w:t>
        <w:t>/usr/local/lib/ghostscript/fonts.  Consult the makefile for more</w:t>
        <w:t>details.</w:t>
        <w:t>********</w:t>
        <w:t>******** Shell scripts for Ghostscript</w:t>
        <w:t>********</w:t>
        <w:t>The Ghostscript distribution includes several Unix shell scripts for</w:t>
        <w:t>driving Ghostscript in different environments.  These are all</w:t>
        <w:t>user-contributed code: please contact the user identified in the file, not</w:t>
        <w:t>Aladdin Enterprises, if you have questions.</w:t>
        <w:t>&gt; pv.sh - preview a specified page of a dvi file in an X window.</w:t>
        <w:t>&gt; sysvlp.sh - System V 3.2 lp interface for parallel printer.</w:t>
        <w:t>&gt; pj-gs.sh - printing on an H-P PaintJet under HP-UX.</w:t>
        <w:t>&gt; unix-lpr.sh - queue filter for lpr under Unix.</w:t>
        <w:t>&gt; lprsetup.sh - setup for unix-lpr.sh.</w:t>
        <w:t>If one of these serves your needs, you may be able to skip most of</w:t>
        <w:t>the rest of this document.</w:t>
        <w:t>********</w:t>
        <w:t>******** How to use Ghostscript ********</w:t>
        <w:t>********</w:t>
        <w:t>To invoke the interpreter, give the command</w:t>
        <w:tab/>
        <w:t>gs &lt;filename1&gt; ... &lt;filenameN&gt;</w:t>
        <w:t>The interpreter will read in the files in sequence and execute them.</w:t>
        <w:t>After doing this, it reads further input from the primary input stream</w:t>
        <w:t>(normally the keyboard).  Each line (i.e. characters up to a &lt;return&gt;) is</w:t>
        <w:t>interpreted separately.  To exit from the interpreter, type quit&lt;return&gt;.</w:t>
        <w:t>The interpreter also exits gracefully if it encounters end-of-file.</w:t>
        <w:t>Typing the interrupt character, e.g., control-C, is also safe.</w:t>
        <w:t>The interpreter recognizes several switches described below, which may appear</w:t>
        <w:t>anywhere in the command line and apply to all files thereafter.</w:t>
        <w:t>You can get a brief help message by invoking Ghostscript with</w:t>
        <w:tab/>
        <w:t>gs -h</w:t>
        <w:t>or</w:t>
        <w:tab/>
        <w:t>gs -?</w:t>
        <w:t>This message also lists the available devices.  For a little more</w:t>
        <w:t>information about available devices, a one-line description of each device</w:t>
        <w:t>appears near the beginning of the file devs.mak.</w:t>
        <w:t>Choosing the output device</w:t>
        <w:t>--------------------------</w:t>
        <w:t>Ghostscript may be built with multiple output devices.  Ghostscript</w:t>
        <w:t>normally opens the first one and directs output to it.  To use device xyz</w:t>
        <w:t>as the initial output device, include the switch</w:t>
        <w:tab/>
        <w:t>-sDEVICE=xyz</w:t>
        <w:t>in the command line.  Note that this switch must precede the first .ps</w:t>
        <w:t>file, and only its first invocation has any effect.  For example, for</w:t>
        <w:t>printer output in a normal configuration that includes an Epson printer</w:t>
        <w:t>driver, you m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se the shell command</w:t>
        <w:tab/>
        <w:t>gs -sDEVICE=epson myfile.ps</w:t>
        <w:t>instead of just</w:t>
        <w:tab/>
        <w:t>gs myfile.ps</w:t>
        <w:t>Alternatively, once you are inside Ghostscript, you can type</w:t>
        <w:tab/>
        <w:t>(epson) selectdevice</w:t>
        <w:tab/>
        <w:t>(myfile.ps) run</w:t>
        <w:t>All output then goes to the printer instead of the display until further</w:t>
        <w:t>notice.  You can switch devices at any time by using the selectdevice</w:t>
        <w:t>procedure, e.g.,</w:t>
        <w:tab/>
        <w:t>(vga) selectdevice</w:t>
        <w:t>or</w:t>
        <w:tab/>
        <w:t>(epson) selectdevice</w:t>
        <w:t>As yet a third alternative, you can define an environment variable</w:t>
        <w:t>GS_DEVICE as the desired default device name.  The order of precedence for</w:t>
        <w:t>these alternatives, highest to lowest, is:</w:t>
        <w:tab/>
        <w:t>selectdevice</w:t>
        <w:tab/>
        <w:t>(command line)</w:t>
        <w:tab/>
        <w:t>GS_DEVICE</w:t>
        <w:tab/>
        <w:t>(first device in build list)</w:t>
        <w:t>To select the resolution on a printer, use the shell command</w:t>
        <w:tab/>
        <w:t>gs -sDEVICE=&lt;device&gt; -r&lt;xres&gt;x&lt;yres&gt;</w:t>
        <w:t>For example, on a 9-pin Epson-compatible printer, you can get the</w:t>
        <w:t>lowest-resolution (fastest) mode with</w:t>
        <w:tab/>
        <w:t>gs -sDEVICE=epson -r60x72</w:t>
        <w:t>and the highest-resolution mode with</w:t>
        <w:tab/>
        <w:t>gs -sDEVICE=epson -r240x72.</w:t>
        <w:t>On a 24-pin printer, the lowest resolution is</w:t>
        <w:tab/>
        <w:t>gs -sDEVICE=epson -r60x60</w:t>
        <w:t>and the highest-resolution 24-pin mode is</w:t>
        <w:tab/>
        <w:t>gs -sDEVICE=epson -r360x180</w:t>
        <w:t>If you select a printer as the output device, Ghostscript also allows you</w:t>
        <w:t>to control where the device sends its output.  Normally, output goes</w:t>
        <w:t>directly to the printer (PRN) on MS-DOS systems, and to a scratch file on</w:t>
        <w:t>Unix or VMS systems.  To send the output to a series of files foo1.xyz,</w:t>
        <w:t>foo2.xyz, ..., use the switch</w:t>
        <w:tab/>
        <w:t>-sOutputFile=foo%d.xyz</w:t>
        <w:t>(For compatibility with older versions of Ghostscript, -sOUTPUTFILE=</w:t>
        <w:t>also works.)  The %d is a printf format specification; you can use</w:t>
        <w:t>other formats like %02d.  Each file will receive one page of output.</w:t>
        <w:t>Alternatively, to send the output to a single file foo.xyz, with all</w:t>
        <w:t>the pages concatenated, use the switch</w:t>
        <w:tab/>
        <w:t>-sOutputFile=foo.xyz</w:t>
        <w:t>On Unix systems, you can send the output directly to a pipe.  For</w:t>
        <w:t>example, to pipe the output to the command `lpr' (which, on many Unix</w:t>
        <w:t>systems, is the command that spools output for a printer), use the</w:t>
        <w:t>switch</w:t>
        <w:tab/>
        <w:t>-sOutputFile=\|lpr</w:t>
        <w:t>You can also send output to stdout for piping with the switch</w:t>
        <w:tab/>
        <w:t>-sOutputFile=-</w:t>
        <w:t>In this case you must also use the -q switch, to prevent Ghostscript from</w:t>
        <w:t>writing messages to stdout.</w:t>
        <w:t>File formats like PCX and PBM are also 'devices'.  When you select a file</w:t>
        <w:t>format as the 'device', you must also specify an output file, e.g.,</w:t>
        <w:tab/>
        <w:t>gs -sDEVICE=pcxmono -sOutputFile=xyz.pcx</w:t>
        <w:t>To find out what devices are available, type</w:t>
        <w:tab/>
        <w:t>devicenames ==</w:t>
        <w:t>after starting up Ghostscript.  Alternatively you can use the -h or</w:t>
        <w:t>-? switch in the command line, as described above.</w:t>
        <w:t>Choosing paper size</w:t>
        <w:t>-------------------</w:t>
        <w:t>Ghostscript is normally configured to expect U.S. letter paper.  To select</w:t>
        <w:t>a different paper size as the default, find the line in gs_init.ps that</w:t>
        <w:t>says</w:t>
        <w:tab/>
        <w:t>% Optionally choose a default paper size other than U.S. letter.</w:t>
        <w:t>The next line begins</w:t>
        <w:tab/>
        <w:t>% (a4)</w:t>
        <w:t>To select A4 as the default paper size, remove the % but do not change</w:t>
        <w:t>anything else.  To select a different default paper size, remove the % and</w:t>
        <w:t>replace the word a4 with the name of the desired paper size.  You can use</w:t>
        <w:t>any paper size listed in the table at the beginning of gs_statd.ps.</w:t>
        <w:t>(Individual documents can also specify a paper size, which will take</w:t>
        <w:t>precedence over the one specified on the command line.)</w:t>
        <w:t>Alternatively, to select a different paper size for a single invocation of</w:t>
        <w:t>Ghostscript, you can use the command line switch</w:t>
        <w:tab/>
        <w:t>-sPAPERSIZE=a_known_paper_size</w:t>
        <w:t>e.g.,</w:t>
        <w:tab/>
        <w:t>-sPAPERSIZE=a4</w:t>
        <w:t>or</w:t>
        <w:tab/>
        <w:t>-sPAPERSIZE=legal</w:t>
        <w:t>Finally, most (but not all) of Ghostscript's printer drivers can be</w:t>
        <w:t>configured at compile time to use A4 paper as the default by including</w:t>
        <w:t>-DA4 in the CFLAGS switches in the makefile.  See make.doc for more</w:t>
        <w:t>details.</w:t>
        <w:t>File searching</w:t>
        <w:t>--------------</w:t>
        <w:t>When looking for the initialization files (gs_*.ps), the files related to</w:t>
        <w:t>fonts, or the file for the 'run' operator, Ghostscript first checks whether</w:t>
        <w:t>the file name specifies an explicit directory or drive (i.e., doesn't begin</w:t>
        <w:t>with '/' on Unix systems; doesn't contain a ':' or begin with a '/' or '\'</w:t>
        <w:t>on MS-DOS systems; doesn't contain a ':' or a square bracket on VMS</w:t>
        <w:t>systems).  If it does, Ghostscript simply tries to open the file using the</w:t>
        <w:t>given name.  Otherwise, Ghostscript will try directories in the following</w:t>
        <w:t>order:</w:t>
        <w:tab/>
        <w:t>- The current directory;</w:t>
        <w:tab/>
        <w:t>- The directory/ies specified by the -I switch(es) in the command</w:t>
        <w:tab/>
        <w:t xml:space="preserve">  line (see below), if any;</w:t>
        <w:tab/>
        <w:t>- The directory/ies specified by the GS_LIB environment variable,</w:t>
        <w:tab/>
        <w:t xml:space="preserve">  if any;</w:t>
        <w:tab/>
        <w:t>- The directory/ies specified by the GS_LIB_DEFAULT macro in the</w:t>
        <w:tab/>
        <w:t xml:space="preserve">  Ghostscript makefile, if any.</w:t>
        <w:t>Each of these (GS_LIB_DEFAULT, GS_LIB, and -I parameter) may be either a</w:t>
        <w:t>single directory, or a list of directories separated by a character</w:t>
        <w:t>appropriate for the operating system (':' on Unix systems, ';' on VMS</w:t>
        <w:t>systems, ';' on MS-DOS systems).  We think that trying the current</w:t>
        <w:t>directory first is a very bad idea -- it opens serious security loopholes</w:t>
        <w:t>and can lead to very confusing errors if one has more than one version of</w:t>
        <w:t>Ghostscript in one's environment -- but when we attempted to change it,</w:t>
        <w:t>users insisted that we change it back.</w:t>
        <w:t>When Ghostscript starts up, it also looks at the GS_FONTPATH environment</w:t>
        <w:t>variable, which is also a list of directories.  It goes to those</w:t>
        <w:t>directories and looks for all files that appear to contain PostScript</w:t>
        <w:t>fonts; it then effectively adds all those files and fonts to its internal</w:t>
        <w:t>copy of the Fontmap (the catalog of fonts and the files that contain</w:t>
        <w:t>them).  If you are using one of the following types of computer, you may</w:t>
        <w:t>wish to set GS_FONTPATH to the indicated value so that Ghostscript will</w:t>
        <w:t>automatically acquire all the installed Type 1 fonts:</w:t>
        <w:tab/>
        <w:t>System type</w:t>
        <w:tab/>
        <w:tab/>
        <w:t>GS_FONTPATH</w:t>
        <w:tab/>
        <w:t>-----------</w:t>
        <w:tab/>
        <w:tab/>
        <w:t>-----------</w:t>
        <w:tab/>
        <w:t>AIX</w:t>
        <w:tab/>
        <w:tab/>
        <w:tab/>
        <w:t>/usr/lpp/DPS/fonts/outlines</w:t>
        <w:tab/>
        <w:t>NeXT</w:t>
        <w:tab/>
        <w:tab/>
        <w:tab/>
        <w:t>/NextLibrary/Fonts/outline</w:t>
        <w:tab/>
        <w:t>OSF/1</w:t>
        <w:tab/>
        <w:tab/>
        <w:tab/>
        <w:t>/usr/lib/X11/fonts/Type1Adobe</w:t>
        <w:tab/>
        <w:t>Silicon Graphics</w:t>
        <w:tab/>
        <w:t>/usr/lib/DPS/outline/base</w:t>
        <w:tab/>
        <w:t>Sun (Solaris 2.3)</w:t>
        <w:tab/>
        <w:t>/usr/openwin/lib/X11/fonts/Type1/outline</w:t>
        <w:tab/>
        <w:t>Ultrix</w:t>
        <w:tab/>
        <w:tab/>
        <w:tab/>
        <w:t>/usr/lib/DPS/outline/decwin</w:t>
        <w:t>These paths may not be exactly right for your installation; if the</w:t>
        <w:t>indicated directory doesn't contain files whose names are familiar font</w:t>
        <w:t>names like Courier and Helvetica, you may wish to ask your system</w:t>
        <w:t>administrator where to find these fonts.</w:t>
        <w:t>Temporary files</w:t>
        <w:t>---------------</w:t>
        <w:t>By default, Ghostscript creates temporary files named _temp_XX.XXX in the</w:t>
        <w:t>current directory on MS-DOS and VMS systems, gsXXXXXX in the current</w:t>
        <w:t>directory on OS/2 systems, and gs_XXXXX in the /tmp directory on Unix</w:t>
        <w:t>systems.  You can change the directory in which Ghostscript will create</w:t>
        <w:t>these files by setting the TEMP environment variable to the name of the</w:t>
        <w:t>directory.</w:t>
        <w:t>Ghostscript currently doesn't do a very good job of deleting temporary</w:t>
        <w:t>files when it exits; you may have to delete them manually from time to</w:t>
        <w:t>time.</w:t>
        <w:t>Environment variable summary</w:t>
        <w:t>----------------------------</w:t>
        <w:t>GS_DEVICE</w:t>
        <w:tab/>
        <w:t>Defines the default output device.  Described above.</w:t>
        <w:t>GS_FONTPATH</w:t>
        <w:tab/>
        <w:t>Specifies a list of directories that should be scanned for fonts</w:t>
        <w:t>at startup.  Described above.</w:t>
        <w:t>GS_LIB</w:t>
        <w:tab/>
        <w:t>Provides a search path for initialization files and fonts.</w:t>
        <w:t>Described above.</w:t>
        <w:t>GS_OPTIONS</w:t>
        <w:tab/>
        <w:t>Defines a list of command line arguments to be processed before</w:t>
        <w:t>the ones actually specified on the command line.  For example, setting</w:t>
        <w:t>GS_DEVICE to xxx is equivalent to setting GS_OPTIONS to -sDEVICE=xxx.  The</w:t>
        <w:t>contents of GS_OPTIONS are not limited to switches; they may include</w:t>
        <w:t>actual file names or even @file arguments.</w:t>
        <w:t>TEMP</w:t>
        <w:tab/>
        <w:t>Defines a directory name for temporary files.  Described above.</w:t>
        <w:t>********</w:t>
        <w:t>******** Notes on specific platforms ********</w:t>
        <w:t>********</w:t>
        <w:t>VMS</w:t>
        <w:t>---</w:t>
        <w:t>On VMS systems, the last character of each "directory" name indicates what</w:t>
        <w:t>sort of entity the "directory" references.  If the "directory" name ends</w:t>
        <w:t>with a colon, it is taken as referring to a logical device, e.g.:</w:t>
        <w:tab/>
        <w:t>$ DEFINE GHOSTSCRIPT_DEVICE DUA1:[GHOSTSCRIPT_14]</w:t>
        <w:tab/>
        <w:t>$ DEFINE GS_LIB GHOSTSCRIPT_DEVICE:</w:t>
        <w:t>If the "directory" name ends with a closing square bracket, it is taken as</w:t>
        <w:t>referring to a real directory, e.g.:</w:t>
        <w:tab/>
        <w:t>$ DEFINE GS_LIB DUA1:[GHOSTSCRIPT]</w:t>
        <w:t>To run Ghostscript with switches, you must type a command like</w:t>
        <w:tab/>
        <w:t>$ gs "-dNODISPLAY"</w:t>
        <w:t>because the C run time library will convert the command</w:t>
        <w:t>parameters/arguments to lowercase unless you enclose them in double quotes</w:t>
        <w:t>which preserves the case.</w:t>
        <w:t>If you are on an X Windows display (for which gs is built), you can do</w:t>
        <w:tab/>
        <w:t>$ set display/create/node="domain-name"/transport=tcpip</w:t>
        <w:t>For example,</w:t>
        <w:tab/>
        <w:t>$ set display/create/node="doof.city.com"/transport=tcpip</w:t>
        <w:t>and then run Ghostscript</w:t>
        <w:tab/>
        <w:t>$ gs</w:t>
        <w:t>If you write printer output to a file and then want to print the file</w:t>
        <w:t>later, use the "/PASSALL" qualifier to the PRINT command.</w:t>
        <w:t>In order to get PDF files (or PostScript files that use the setfileposition</w:t>
        <w:t>operator) to work properly on VMS systems, you must ensure that they are</w:t>
        <w:t>"stream LF" type files.  If you transfer files by FTP, you probably need to</w:t>
        <w:t>do one of the following two things after the transfer:</w:t>
        <w:t>1. If FTP'd in text/ASCII mode then do:</w:t>
        <w:t xml:space="preserve">     $ CONVERT/FDL=STREAMLF.FDL input-file output-file</w:t>
        <w:t xml:space="preserve">   where the contents of the file STREAMLF.FDL are given below.</w:t>
        <w:t>2. Otherwise, if FTP'd in binary mode do</w:t>
        <w:t xml:space="preserve">     $ SET FILE/ATTRIBUTE=(RFM:STMLF)</w:t>
        <w:t>The contents of the STREAMLF.FDL file are shown between, and exclusive of, the</w:t>
        <w:t>dashed lines:</w:t>
        <w:t>-------------------------------------------------</w:t>
        <w:t>FILE</w:t>
        <w:t xml:space="preserve">        ORGANIZATION            sequential</w:t>
        <w:t>RECORD</w:t>
        <w:t xml:space="preserve">        BLOCK_SPAN              yes</w:t>
        <w:t xml:space="preserve">        CARRIAGE_CONTROL        carriage_return</w:t>
        <w:t xml:space="preserve">        FORMAT                  stream_lf</w:t>
        <w:t>-------------------------------------------------</w:t>
        <w:t>MS-DOS</w:t>
        <w:t>------</w:t>
        <w:t>Ghostscript supports many SuperVGA displays directly, most of them with</w:t>
        <w:t>more than 16 colors.  The complete list is in the file devs.mak, which is</w:t>
        <w:t>part of the Ghostscript source code.  (If you got Ghostscript under the</w:t>
        <w:t>Aladdin Ghostscript Free Public License, the person or place from which you</w:t>
        <w:t>got it is also required to make the source code available to you; if you</w:t>
        <w:t>got it under the GNU License, see the GNU Licen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r more information.)</w:t>
        <w:t>If you have a SuperVGA display that supports a 16-color mode with 800x600</w:t>
        <w:t>pixels, and you know the display mode number for this mode, you can select</w:t>
        <w:t>it by using the command line switches</w:t>
        <w:tab/>
        <w:t>-sDEVICE=svga16 -dDisplayMode=NNN</w:t>
        <w:t>where NNN is the display mode number in decimal.  The modes for some</w:t>
        <w:t>popular display chipsets are as follows:</w:t>
        <w:t xml:space="preserve">    Acumos AVGA2, AVGA3                         88</w:t>
        <w:tab/>
        <w:t>(0x58)</w:t>
        <w:t xml:space="preserve">    Advance Logic AL2101                        43</w:t>
        <w:tab/>
        <w:t>(0x2B)</w:t>
        <w:t xml:space="preserve">    Ahead V5000                                 113</w:t>
        <w:tab/>
        <w:t>(0x71)</w:t>
        <w:t xml:space="preserve">    ATI VGAWONDER, Graphics Ultra etc.          84</w:t>
        <w:tab/>
        <w:t>(0x54)</w:t>
        <w:t xml:space="preserve">    Chips and Technologies                      106</w:t>
        <w:tab/>
        <w:t>(0x6A)</w:t>
        <w:t xml:space="preserve">    Cirrus Logic CL-GD 500/600                  100</w:t>
        <w:tab/>
        <w:t>(0x64)</w:t>
        <w:t xml:space="preserve">    Cirrus Logic GD 5422                        88</w:t>
        <w:tab/>
        <w:t>(0x58)</w:t>
        <w:t xml:space="preserve">    Compaq VGA                                  89</w:t>
        <w:tab/>
        <w:t>(0x59)</w:t>
        <w:t xml:space="preserve">    CTI                                         106</w:t>
        <w:tab/>
        <w:t>(0x6A)</w:t>
        <w:t xml:space="preserve">  * Genoa 5xxx, Sigma VGA                       41</w:t>
        <w:tab/>
        <w:t>(0x29)</w:t>
        <w:t xml:space="preserve">    Genoa 6xxx                                  106</w:t>
        <w:tab/>
        <w:t>(0x6A)</w:t>
        <w:t xml:space="preserve">    MXIC MX 68010                               85</w:t>
        <w:tab/>
        <w:t>(0x55)</w:t>
        <w:t xml:space="preserve">    NCR 77C22                                   88</w:t>
        <w:tab/>
        <w:t>(0x58)</w:t>
        <w:t xml:space="preserve">    OAK Technologies OTI-067, OTI-077, OTI037C  82</w:t>
        <w:tab/>
        <w:t>(0x52)</w:t>
        <w:t xml:space="preserve">    OAK Technologies OTI037C w/ NEL BIOS        91</w:t>
        <w:tab/>
        <w:t>(0x5B)</w:t>
        <w:t xml:space="preserve">  * Orchid Prodesigner                          41</w:t>
        <w:tab/>
        <w:t>(0x29)</w:t>
        <w:t xml:space="preserve">    Paradise                                    88</w:t>
        <w:tab/>
        <w:t>(0x58)</w:t>
        <w:t xml:space="preserve">    Poach                                       106</w:t>
        <w:tab/>
        <w:t>(0x6A)</w:t>
        <w:t xml:space="preserve">    Primus                                      42</w:t>
        <w:tab/>
        <w:t>(0x2A)</w:t>
        <w:t xml:space="preserve">    Realtek RT 3106                             31</w:t>
        <w:tab/>
        <w:t>(0x1F)</w:t>
        <w:t xml:space="preserve">    Tecmar                                      22</w:t>
        <w:tab/>
        <w:t>(0x16)</w:t>
        <w:t xml:space="preserve">    Trident 8900                                91</w:t>
        <w:tab/>
        <w:t>(0x5B)</w:t>
        <w:t xml:space="preserve">  * Tseng ET-3000, ET-4000                      41</w:t>
        <w:tab/>
        <w:t>(0x29)</w:t>
        <w:t xml:space="preserve">  * VEGA                                        41</w:t>
        <w:tab/>
        <w:t>(0x29)</w:t>
        <w:t xml:space="preserve">    Video 7 SVGA                                98</w:t>
        <w:tab/>
        <w:t>(0x62)</w:t>
        <w:t xml:space="preserve">    WD90C11                                     92</w:t>
        <w:tab/>
        <w:t>(0x5C)</w:t>
        <w:t xml:space="preserve">    Western Digital                             88</w:t>
        <w:tab/>
        <w:t>(0x58)</w:t>
        <w:t>The ones marked * are the default (they all use the same value.)  If your</w:t>
        <w:t>card's chipset doesn't appear on this list, or if you try the value here</w:t>
        <w:t>and it doesn't work, please e-mail the chipset and correct display mode to</w:t>
        <w:t>ghost@aladdin.com for inclusion in future releases.</w:t>
        <w:t>If you are running Ghostscript on a MS-DOS machine with a display that is</w:t>
        <w:t>not EGA/VGA compatible, you must use the Borland compiler.  You must build</w:t>
        <w:t>Ghostscript with the BGI driver as the default, and you will need the</w:t>
        <w:t>appropriate .BGI file from the Borland Turbo C library.  (Ghostscript</w:t>
        <w:t>includes the EGA/VGA driver in the executable.)</w:t>
        <w:t>If you are using the BGI driver, two additional environment variables</w:t>
        <w:t>become relevant:</w:t>
        <w:tab/>
        <w:t>BGIPATH - defines the directory where Ghostscript will look for</w:t>
        <w:t>the appropriate BGI driver.  If BGIPATH is not defined, Ghostscript will</w:t>
        <w:t>look in the directory defined as BGIDIR in the makefile.  In either case,</w:t>
        <w:t>if no driver is found in the designated directory, Ghostscript will look</w:t>
        <w:t>in the current directory.</w:t>
        <w:tab/>
        <w:t>BGIUSER - a string of the form nn.dname, where nn is a hexadecimal</w:t>
        <w:t>number giving a display mode and dname is the name of a file containing a</w:t>
        <w:t>user-supplied BGI driver.  If BGIUSER is defined and the BGI device is</w:t>
        <w:t>selected, Ghostscript will supply nn as the display mode and will obtain</w:t>
        <w:t>the driver from the file named dname.</w:t>
        <w:t>Some applications, such as Microsoft Word, require a prologue in front of</w:t>
        <w:t>the PostScript files they output.  In the case of Word, this is one of the</w:t>
        <w:t>*.ini files included with the Word distribution.  Other applications may</w:t>
        <w:t>require other prologues.  These may be specified on the Ghostscript</w:t>
        <w:t>command line, e.g.,</w:t>
        <w:tab/>
        <w:t>gs prologue.ini myfile.ps</w:t>
        <w:t>X Windows</w:t>
        <w:t>---------</w:t>
        <w:t>Ghostscript looks for the following resources under the program name</w:t>
        <w:t>"ghostscript" and class name "Ghostscript":</w:t>
        <w:tab/>
        <w:t>Name</w:t>
        <w:tab/>
        <w:tab/>
        <w:tab/>
        <w:t>Class</w:t>
        <w:tab/>
        <w:tab/>
        <w:tab/>
        <w:t>Default</w:t>
        <w:tab/>
        <w:t>----</w:t>
        <w:tab/>
        <w:tab/>
        <w:tab/>
        <w:t>-----</w:t>
        <w:tab/>
        <w:tab/>
        <w:tab/>
        <w:t>-------</w:t>
        <w:tab/>
        <w:t>background</w:t>
        <w:tab/>
        <w:tab/>
        <w:t>Background</w:t>
        <w:tab/>
        <w:tab/>
        <w:t>white</w:t>
        <w:tab/>
        <w:t>foreground</w:t>
        <w:tab/>
        <w:tab/>
        <w:t>Foreground</w:t>
        <w:tab/>
        <w:tab/>
        <w:t>black</w:t>
        <w:tab/>
        <w:t>borderColor</w:t>
        <w:tab/>
        <w:tab/>
        <w:t>BorderColor</w:t>
        <w:tab/>
        <w:tab/>
        <w:t>black</w:t>
        <w:tab/>
        <w:t>borderWidth</w:t>
        <w:tab/>
        <w:tab/>
        <w:t>BorderWidth</w:t>
        <w:tab/>
        <w:tab/>
        <w:t>1</w:t>
        <w:tab/>
        <w:t>geometry</w:t>
        <w:tab/>
        <w:tab/>
        <w:t>Geometry</w:t>
        <w:tab/>
        <w:tab/>
        <w:t>NULL</w:t>
        <w:tab/>
        <w:t>xResolution</w:t>
        <w:tab/>
        <w:tab/>
        <w:t>Resolution</w:t>
        <w:tab/>
        <w:tab/>
        <w:t>**</w:t>
        <w:tab/>
        <w:t>yResolution</w:t>
        <w:tab/>
        <w:tab/>
        <w:t>Resolution</w:t>
        <w:tab/>
        <w:tab/>
        <w:t>**</w:t>
        <w:tab/>
        <w:t>useExternalFonts</w:t>
        <w:tab/>
        <w:t>UseExternalFonts</w:t>
        <w:tab/>
        <w:t>true</w:t>
        <w:tab/>
        <w:t>useScalableFonts</w:t>
        <w:tab/>
        <w:t>UseScalableFonts</w:t>
        <w:tab/>
        <w:t>true</w:t>
        <w:tab/>
        <w:t>logExternalFonts</w:t>
        <w:tab/>
        <w:t>LogExternalFonts</w:t>
        <w:tab/>
        <w:t>false</w:t>
        <w:tab/>
        <w:t>externalFontTolerance</w:t>
        <w:tab/>
        <w:t>ExternalFontTolerance</w:t>
        <w:tab/>
        <w:t>10.0</w:t>
        <w:tab/>
        <w:t>palette</w:t>
        <w:tab/>
        <w:tab/>
        <w:tab/>
        <w:t>Palette</w:t>
        <w:tab/>
        <w:tab/>
        <w:tab/>
        <w:t>Color</w:t>
        <w:tab/>
        <w:t>maxGrayRamp</w:t>
        <w:tab/>
        <w:tab/>
        <w:t>MaxGrayRamp</w:t>
        <w:tab/>
        <w:tab/>
        <w:t>128</w:t>
        <w:tab/>
        <w:t>maxRGBRamp</w:t>
        <w:tab/>
        <w:tab/>
        <w:t>MaxRGBRamp</w:t>
        <w:tab/>
        <w:tab/>
        <w:t>5</w:t>
        <w:t xml:space="preserve">        maxDynamicColors</w:t>
        <w:tab/>
        <w:t>MaxDynamicColors</w:t>
        <w:tab/>
        <w:t>256</w:t>
        <w:tab/>
        <w:t>useBackingPixmap</w:t>
        <w:tab/>
        <w:t>UseBackingPixmap</w:t>
        <w:tab/>
        <w:t>true</w:t>
        <w:tab/>
        <w:t>useXPutImage</w:t>
        <w:tab/>
        <w:tab/>
        <w:t>UseXPutImage</w:t>
        <w:tab/>
        <w:tab/>
        <w:t>true</w:t>
        <w:tab/>
        <w:t>useXSetTile</w:t>
        <w:tab/>
        <w:tab/>
        <w:t>UseXSetTile</w:t>
        <w:tab/>
        <w:tab/>
        <w:t>true</w:t>
        <w:tab/>
        <w:t>regularFonts</w:t>
        <w:tab/>
        <w:tab/>
        <w:t>RegularFonts</w:t>
        <w:tab/>
        <w:tab/>
        <w:t>see below</w:t>
        <w:tab/>
        <w:t>symbolFonts</w:t>
        <w:tab/>
        <w:tab/>
        <w:t>SymbolFonts</w:t>
        <w:tab/>
        <w:tab/>
        <w:t>see below</w:t>
        <w:tab/>
        <w:t>dingbatFonts</w:t>
        <w:tab/>
        <w:tab/>
        <w:t>DingbatFonts</w:t>
        <w:tab/>
        <w:tab/>
        <w:t>see below</w:t>
        <w:t>** Calculated from display metrics.</w:t>
        <w:t xml:space="preserve">    Notes on Resources:</w:t>
        <w:tab/>
        <w:t>Ghostscript doesn't look at the default system background and</w:t>
        <w:tab/>
        <w:t>foreground colors; if you want to change the background or</w:t>
        <w:tab/>
        <w:t>foreground color, you must set them explicitly for Ghostscript.</w:t>
        <w:tab/>
        <w:t>(This is a deliberate choice, so that PostScript documents will</w:t>
        <w:tab/>
        <w:t>display correctly -- with white = white and black = black --</w:t>
        <w:tab/>
        <w:t>by default, even if text windows use other colors.)</w:t>
        <w:tab/>
        <w:t>The geometry resource only affects window placement.</w:t>
        <w:tab/>
        <w:t>Resolution is given in pixels per inch.</w:t>
        <w:tab/>
        <w:t>The font tolerance gives largest acceptable difference in</w:t>
        <w:tab/>
        <w:t>height of the screen font.  The tolerance is expressed as</w:t>
        <w:tab/>
        <w:t>a percentage of the height of the desired font.</w:t>
        <w:tab/>
        <w:t>The palette resource can be used to restrict ghostscript to</w:t>
        <w:tab/>
        <w:t>using a grayscale or monochrome palette.</w:t>
        <w:tab/>
        <w:t>The maxRGBRamp and maxGrayRamp control the maximum number of</w:t>
        <w:tab/>
        <w:t>colors that ghostscript allocates ahead of time for the dither</w:t>
        <w:tab/>
        <w:t>cube/ramp.  Ghostscript will never preallocate more than half</w:t>
        <w:tab/>
        <w:t>of the cells in a colormap.  maxDynamicColors controls the</w:t>
        <w:tab/>
        <w:t>maximum number of colors that Ghostscript will allocate</w:t>
        <w:tab/>
        <w:t>dynamically in the colormap.</w:t>
        <w:t>The use... resources exist primarily to work around bugs in X servers.  In</w:t>
        <w:t>particular, many versions of DEC's X server (DECwindows) have bugs that</w:t>
        <w:t>require setting useXPutImage or useXSetTile to false.</w:t>
        <w:tab/>
        <w:t>Some servers do not implement backing pixmaps properly, or do not</w:t>
        <w:tab/>
        <w:t>have enough memory for them.  If you get strange behavior or "out</w:t>
        <w:tab/>
        <w:t>of memory" messages, try setting useBackingPixmap to false.</w:t>
        <w:tab/>
        <w:t>Some servers do not implement tiling properly.  This will show up</w:t>
        <w:tab/>
        <w:t>as broad bands of color where dither patterns should appear.  If</w:t>
        <w:tab/>
        <w:t>this happens, try setting useXSetTile to false.</w:t>
        <w:tab/>
        <w:t>Some servers do not implement bitmap/pixmap displaying properly.</w:t>
        <w:tab/>
        <w:t>This may show up as white or black rectangles where characters</w:t>
        <w:tab/>
        <w:t>should appear, or characters may appear in "inverse video" (e.g.,</w:t>
        <w:tab/>
        <w:t>white on a black rectangle).  If this happens, try setting</w:t>
        <w:tab/>
        <w:t>useXPutImage to false.</w:t>
        <w:t>To use native X11 fonts, Ghostscript must map PostScript font names to</w:t>
        <w:t>the XLFD font names.  The regularFonts, symbolFonts, and dingbatFonts</w:t>
        <w:t xml:space="preserve">resources give the name mapping for different encodings.  The XLFD font </w:t>
        <w:t>name in the mapping must contain seven dashes.  The X driver adds the</w:t>
        <w:t>additional size and encoding fields to bring the total number of dashes</w:t>
        <w:t>in the font name to 14.  Here are the default font mappings:</w:t>
        <w:t xml:space="preserve">  Regular Fonts: (Fonts available in standard or ISO-Latin-1 encoding)</w:t>
        <w:t xml:space="preserve">    AvantGarde-Book:-Adobe-ITC Avant Garde Gothic-Book-R-Normal--\n\</w:t>
        <w:t xml:space="preserve">    AvantGarde-BookOblique:-Adobe-ITC Avant Garde Gothic-Book-O-Normal--\n\</w:t>
        <w:t xml:space="preserve">    AvantGarde-Demi:-Adobe-ITC Avant Garde Gothic-Demi-R-Normal--\n\</w:t>
        <w:t xml:space="preserve">    AvantGarde-DemiOblique:-Adobe-ITC Avant Garde Gothic-Demi-O-Normal--\n\</w:t>
        <w:t xml:space="preserve">    Bookman-Demi:-Adobe-ITC Bookman-Demi-R-Normal--\n\</w:t>
        <w:t xml:space="preserve">    Bookman-DemiItalic:-Adobe-ITC Bookman-Demi-I-Normal--\n\</w:t>
        <w:t xml:space="preserve">    Bookman-Light:-Adobe-ITC Bookman-Light-R-Normal--\n\</w:t>
        <w:t xml:space="preserve">    Bookman-LightItalic:-Adobe-ITC Bookman-Light-I-Normal--\n\</w:t>
        <w:t xml:space="preserve">    Courier:-Adobe-Courier-Medium-R-Normal--\n\</w:t>
        <w:t xml:space="preserve">    Courier-Bold:-Adobe-Courier-Bold-R-Normal--\n\</w:t>
        <w:t xml:space="preserve">    Courier-BoldOblique:-Adobe-Courier-Bold-O-Normal--\n\</w:t>
        <w:t xml:space="preserve">    Courier-Oblique:-Adobe-Courier-Medium-O-Normal--\n\</w:t>
        <w:t xml:space="preserve">    Helvetica:-Adobe-Helvetica-Medium-R-Normal--\n\</w:t>
        <w:t xml:space="preserve">    Helvetica-Bold:-Adobe-Helvetica-Bold-R-Normal--\n\</w:t>
        <w:t xml:space="preserve">    Helvetica-BoldOblique:-Adobe-Helvetica-Bold-O-Normal--\n\</w:t>
        <w:t xml:space="preserve">    Helvetica-Narrow:-Adobe-Helvetica-Medium-R-Narrow--\n\</w:t>
        <w:t xml:space="preserve">    Helvetica-Narrow-Bold:-Adobe-Helvetica-Bold-R-Narrow--\n\</w:t>
        <w:t xml:space="preserve">    Helvetica-Narrow-BoldOblique:-Adobe-Helvetica-Bold-O-Narrow--\n\</w:t>
        <w:t xml:space="preserve">    Helvetica-Narrow-Oblique:-Adobe-Helvetica-Medium-O-Narrow--\n\</w:t>
        <w:t xml:space="preserve">    Helvetica-Oblique:-Adobe-Helvetica-Medium-O-Normal--\n\</w:t>
        <w:t xml:space="preserve">    NewCenturySchlbk-Bold:-Adobe-New Century Schoolbook-Bold-R-Normal--\n\</w:t>
        <w:t xml:space="preserve">    NewCenturySchlbk-BoldItalic:-Adobe-New Century Schoolbook-Bold-I-Normal--\n\</w:t>
        <w:t xml:space="preserve">    NewCenturySchlbk-Italic:-Adobe-New Century Schoolbook-Medium-I-Normal--\n\</w:t>
        <w:t xml:space="preserve">    NewCenturySchlbk-Roman:-Adobe-New Century Schoolbook-Medium-R-Normal--\n\</w:t>
        <w:t xml:space="preserve">    Palatino-Bold:-Adobe-Palatino-Bold-R-Normal--\n\</w:t>
        <w:t xml:space="preserve">    Palatino-BoldItalic:-Adobe-Palatino-Bold-I-Normal--\n\</w:t>
        <w:t xml:space="preserve">    Palatino-Italic:-Adobe-Palatino-Medium-I-Normal--\n\</w:t>
        <w:t xml:space="preserve">    Palatino-Roman:-Adobe-Palatino-Medium-R-Normal--\n\</w:t>
        <w:t xml:space="preserve">    Times-Bold:-Adobe-Times-Bold-R-Normal--\n\</w:t>
        <w:t xml:space="preserve">    Times-BoldItalic:-Adobe-Times-Bold-I-Normal--\n\</w:t>
        <w:t xml:space="preserve">    Times-Italic:-Adobe-Times-Medium-I-Normal--\n\</w:t>
        <w:t xml:space="preserve">    Times-Roman:-Adobe-Times-Medium-R-Normal--\n\</w:t>
        <w:t xml:space="preserve">    ZapfChancery-MediumItalic:-Adobe-ITC Zapf Chancery-Medium-I-Normal--</w:t>
        <w:t xml:space="preserve">  Symbol Fonts:  (using Symbol encoding)</w:t>
        <w:t xml:space="preserve">    Symbol: -Adobe-Symbol-Medium-R-Normal--</w:t>
        <w:t xml:space="preserve">  Dingbat Fonts: (using Dingbat encoding)</w:t>
        <w:t xml:space="preserve">    ZapfDingbats: -Adobe-ITC Zapf Dingbats-Medium-R-Normal--</w:t>
        <w:t>For X11/NeWS, one can use the OpenWindows scalable fonts instead, which</w:t>
        <w:t>will give good quality output for any point size.  In this environment,</w:t>
        <w:t>the relevant section of the resource file should look like this:</w:t>
        <w:t>Ghostscript.regularFonts: \</w:t>
        <w:tab/>
        <w:t>AvantGarde-Book:</w:t>
        <w:tab/>
        <w:tab/>
        <w:t>-itc-avantgarde-book-r-normal-- \n\</w:t>
        <w:tab/>
        <w:t>AvantGarde-BookOblique:</w:t>
        <w:tab/>
        <w:tab/>
        <w:t>-itc-avantgarde-book-o-normal-- \n\</w:t>
        <w:tab/>
        <w:t>AvantGarde-Demi:</w:t>
        <w:tab/>
        <w:tab/>
        <w:t>-itc-avantgarde-demi-r-normal-- \n\</w:t>
        <w:tab/>
        <w:t>AvantGarde-DemiOblique:</w:t>
        <w:tab/>
        <w:tab/>
        <w:t>-itc-avantgarde-demi-o-normal-- \n\</w:t>
        <w:tab/>
        <w:t>Bembo:</w:t>
        <w:tab/>
        <w:tab/>
        <w:tab/>
        <w:tab/>
        <w:t>-monotype-bembo-medium-r-normal-- \n\</w:t>
        <w:tab/>
        <w:t>Bembo-Bold:</w:t>
        <w:tab/>
        <w:tab/>
        <w:tab/>
        <w:t>-monotype-bembo-bold-r-normal-- \n\</w:t>
        <w:tab/>
        <w:t>Bembo-BoldItalic:</w:t>
        <w:tab/>
        <w:tab/>
        <w:t>-monotype-bembo-bold-i-normal-- \n\</w:t>
        <w:tab/>
        <w:t>Bembo-Italic:</w:t>
        <w:tab/>
        <w:tab/>
        <w:tab/>
        <w:t>-monotype-bembo-medium-i-normal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n\</w:t>
        <w:tab/>
        <w:t>Bookman-Demi:</w:t>
        <w:tab/>
        <w:tab/>
        <w:tab/>
        <w:t>-itc-bookman-demi-r-normal-- \n\</w:t>
        <w:tab/>
        <w:t>Bookman-DemiItalic:</w:t>
        <w:tab/>
        <w:tab/>
        <w:t>-itc-bookman-demi-i-normal-- \n\</w:t>
        <w:tab/>
        <w:t>Bookman-Light:</w:t>
        <w:tab/>
        <w:tab/>
        <w:tab/>
        <w:t>-itc-bookman-light-r-normal-- \n\</w:t>
        <w:tab/>
        <w:t>Bookman-LightItalic:</w:t>
        <w:tab/>
        <w:tab/>
        <w:t>-itc-bookman-light-i-normal-- \n\</w:t>
        <w:tab/>
        <w:t>Courier:</w:t>
        <w:tab/>
        <w:tab/>
        <w:tab/>
        <w:t>-itc-courier-medium-r-normal-- \n\</w:t>
        <w:tab/>
        <w:t>Courier-Bold:</w:t>
        <w:tab/>
        <w:tab/>
        <w:tab/>
        <w:t>-itc-courier-bold-r-normal-- \n\</w:t>
        <w:tab/>
        <w:t>Courier-BoldOblique:</w:t>
        <w:tab/>
        <w:tab/>
        <w:t>-itc-courier-bold-o-normal-- \n\</w:t>
        <w:tab/>
        <w:t>Courier-Oblique:</w:t>
        <w:tab/>
        <w:tab/>
        <w:t>-itc-courier-medium-o-normal-- \n\</w:t>
        <w:tab/>
        <w:t>GillSans:</w:t>
        <w:tab/>
        <w:tab/>
        <w:tab/>
        <w:t>-monotype-gill-medium-r-normal-sans- \n\</w:t>
        <w:tab/>
        <w:t>GillSans-Bold:</w:t>
        <w:tab/>
        <w:tab/>
        <w:tab/>
        <w:t>-monotype-gill-bold-r-normal-sans- \n\</w:t>
        <w:tab/>
        <w:t>GillSans-BoldItalic:</w:t>
        <w:tab/>
        <w:tab/>
        <w:t>-monotype-gill-bold-i-normal-sans- \n\</w:t>
        <w:tab/>
        <w:t>GillSans-Italic:</w:t>
        <w:tab/>
        <w:tab/>
        <w:t>-monotype-gill-normal-i-normal-sans- \n\</w:t>
        <w:tab/>
        <w:t>Helvetica:</w:t>
        <w:tab/>
        <w:tab/>
        <w:tab/>
        <w:t>-linotype-helvetica-medium-r-normal-- \n\</w:t>
        <w:tab/>
        <w:t>Helvetica-Bold:</w:t>
        <w:tab/>
        <w:tab/>
        <w:tab/>
        <w:t>-linotype-helvetica-bold-r-normal-- \n\</w:t>
        <w:tab/>
        <w:t>Helvetica-BoldOblique:</w:t>
        <w:tab/>
        <w:tab/>
        <w:t>-linotype-helvetica-bold-o-normal-- \n\</w:t>
        <w:tab/>
        <w:t>Helvetica-Narrow:</w:t>
        <w:tab/>
        <w:tab/>
        <w:t>-linotype-helvetica-medium-r-narrow-- \n\</w:t>
        <w:tab/>
        <w:t>Helvetica-Narrow-Bold:</w:t>
        <w:tab/>
        <w:tab/>
        <w:t>-linotype-helvetica-bold-r-narrow-- \n\</w:t>
        <w:tab/>
        <w:t>Helvetica-Narrow-BoldOblique:</w:t>
        <w:tab/>
        <w:t>-linotype-helvetica-bold-o-narrow-- \n\</w:t>
        <w:tab/>
        <w:t>Helvetica-Narrow-Oblique:</w:t>
        <w:tab/>
        <w:t>-linotype-helvetica-medium-o-narrow-- \n\</w:t>
        <w:tab/>
        <w:t>Helvetica-Oblique:</w:t>
        <w:tab/>
        <w:tab/>
        <w:t>-linotype-helvetica-medium-o-normal-- \n\</w:t>
        <w:tab/>
        <w:t>LucidaBright:</w:t>
        <w:tab/>
        <w:tab/>
        <w:tab/>
        <w:t>-b&amp;h-lucidabright-medium-r-normal-- \n\</w:t>
        <w:tab/>
        <w:t>LucidaBright-Demi:</w:t>
        <w:tab/>
        <w:tab/>
        <w:t>-b&amp;h-lucidabright-demibold-r-normal-- \n\</w:t>
        <w:tab/>
        <w:t>LucidaBright-DemiItalic:</w:t>
        <w:tab/>
        <w:t>-b&amp;h-lucidabright-demibold-i-normal-- \n\</w:t>
        <w:tab/>
        <w:t>LucidaBright-Italic:</w:t>
        <w:tab/>
        <w:tab/>
        <w:t>-b&amp;h-lucidabright-medium-i-normal-- \n\</w:t>
        <w:tab/>
        <w:t>LucidaSans:</w:t>
        <w:tab/>
        <w:tab/>
        <w:tab/>
        <w:t>-b&amp;h-lucida-medium-r-normal-sans- \n\</w:t>
        <w:tab/>
        <w:t>LucidaSans-Bold:</w:t>
        <w:tab/>
        <w:tab/>
        <w:t>-b&amp;h-lucida-bold-r-normal-sans- \n\</w:t>
        <w:tab/>
        <w:t>LucidaSans-BoldItalic:</w:t>
        <w:tab/>
        <w:tab/>
        <w:t>-b&amp;h-lucida-bold-i-normal-sans- \n\</w:t>
        <w:tab/>
        <w:t>LucidaSans-Italic:</w:t>
        <w:tab/>
        <w:tab/>
        <w:t>-b&amp;h-lucida-medium-i-normal-sans- \n\</w:t>
        <w:tab/>
        <w:t>LucidaSans-Typewriter:</w:t>
        <w:tab/>
        <w:tab/>
        <w:t>-b&amp;h-lucidatypewriter-medium-r-normal-sans- \n\</w:t>
        <w:tab/>
        <w:t>LucidaSans-TypewriterBold:</w:t>
        <w:tab/>
        <w:t>-b&amp;h-lucidatypewriter-bold-r-normal-sans- \n\</w:t>
        <w:tab/>
        <w:t>NewCenturySchlbk-BoldItalic:</w:t>
        <w:tab/>
        <w:t>-linotype-new century schoolbook-bold-i-normal-- \n\</w:t>
        <w:tab/>
        <w:t>NewCenturySchlbk-Bold:</w:t>
        <w:tab/>
        <w:tab/>
        <w:t>-linotype-new century schoolbook-bold-r-normal-- \n\</w:t>
        <w:tab/>
        <w:t>NewCenturySchlbk-Italic:</w:t>
        <w:tab/>
        <w:t>-linotype-new century schoolbook-medium-i-normal-- \n\</w:t>
        <w:tab/>
        <w:t>NewCenturySchlbk-Roman:</w:t>
        <w:tab/>
        <w:tab/>
        <w:t>-linotype-new century schoolbook-medium-r-normal-- \n\</w:t>
        <w:tab/>
        <w:t>Palatino-Bold:</w:t>
        <w:tab/>
        <w:tab/>
        <w:tab/>
        <w:t>-linotype-palatino-bold-r-normal-- \n\</w:t>
        <w:tab/>
        <w:t>Palatino-BoldItalic:</w:t>
        <w:tab/>
        <w:tab/>
        <w:t>-linotype-palatino-bold-i-normal-- \n\</w:t>
        <w:tab/>
        <w:t>Palatino-Italic:</w:t>
        <w:tab/>
        <w:tab/>
        <w:t>-linotype-palatino-medium-i-normal-- \n\</w:t>
        <w:tab/>
        <w:t>Palatino-Roman:</w:t>
        <w:tab/>
        <w:tab/>
        <w:tab/>
        <w:t>-linotype-palatino-medium-r-normal-- \n\</w:t>
        <w:tab/>
        <w:t>Rockwell:</w:t>
        <w:tab/>
        <w:tab/>
        <w:tab/>
        <w:t>-monotype-rockwell-medium-r-normal-- \n\</w:t>
        <w:tab/>
        <w:t>Rockwell-Bold:</w:t>
        <w:tab/>
        <w:tab/>
        <w:tab/>
        <w:t>-monotype-rockwell-bold-r-normal-- \n\</w:t>
        <w:tab/>
        <w:t>Rockwell-BoldItalic:</w:t>
        <w:tab/>
        <w:tab/>
        <w:t>-monotype-rockwell-bold-i-normal-- \n\</w:t>
        <w:tab/>
        <w:t>Rockwell-Italic:</w:t>
        <w:tab/>
        <w:tab/>
        <w:t>-monotype-rockwell-medium-i-normal-- \n\</w:t>
        <w:tab/>
        <w:t>Times-Bold:</w:t>
        <w:tab/>
        <w:tab/>
        <w:tab/>
        <w:t>-linotype-times-bold-r-normal-- \n\</w:t>
        <w:tab/>
        <w:t>Times-BoldItalic:</w:t>
        <w:tab/>
        <w:tab/>
        <w:t>-linotype-times-bold-i-normal-- \n\</w:t>
        <w:tab/>
        <w:t>Times-Italic:</w:t>
        <w:tab/>
        <w:tab/>
        <w:tab/>
        <w:t>-linotype-times-medium-i-normal-- \n\</w:t>
        <w:tab/>
        <w:t>Times-Roman:</w:t>
        <w:tab/>
        <w:tab/>
        <w:tab/>
        <w:t>-linotype-times-medium-r-normal-- \n\</w:t>
        <w:tab/>
        <w:t>Utopia-Bold:</w:t>
        <w:tab/>
        <w:tab/>
        <w:tab/>
        <w:t>-adobe-utopia-bold-r-normal-- \n\</w:t>
        <w:tab/>
        <w:t>Utopia-BoldItalic:</w:t>
        <w:tab/>
        <w:tab/>
        <w:t>-adobe-utopia-bold-i-normal-- \n\</w:t>
        <w:tab/>
        <w:t>Utopia-Italic:</w:t>
        <w:tab/>
        <w:tab/>
        <w:tab/>
        <w:t>-adobe-utopia-regular-i-normal-- \n\</w:t>
        <w:tab/>
        <w:t>Utopia-Regular:</w:t>
        <w:tab/>
        <w:tab/>
        <w:tab/>
        <w:t>-adobe-utopia-regular-r-normal-- \n\</w:t>
        <w:tab/>
        <w:t>ZapfChancery-MediumItalic:</w:t>
        <w:tab/>
        <w:t>-itc-zapfchancery-medium-i-normal-- \n</w:t>
        <w:t>Ghostscript.dingbatFonts: \</w:t>
        <w:tab/>
        <w:t>ZapfDingbats:</w:t>
        <w:tab/>
        <w:tab/>
        <w:tab/>
        <w:t>-itc-zapfdingbats-medium-r-normal--</w:t>
        <w:t>Ghostscript.symbolFonts: \</w:t>
        <w:tab/>
        <w:t>Symbol:</w:t>
        <w:tab/>
        <w:tab/>
        <w:tab/>
        <w:tab/>
        <w:t>--symbol-medium-r-normal--</w:t>
        <w:t>Users who switch regularly between different X servers may wish to use the</w:t>
        <w:t>'*' wild card in place of the foundry name (itc, monotype, linotype, b&amp;h,</w:t>
        <w:t>or adobe); users who do not switch X servers should leave the explicit</w:t>
        <w:t>foundry in the name, since it speeds up font accessing.</w:t>
        <w:t>To set these resources, put them in a file (such as ~/.Xdefaults) in the</w:t>
        <w:t>following form:</w:t>
        <w:t>Ghostscript*geometry:</w:t>
        <w:tab/>
        <w:t>-0+0</w:t>
        <w:t>Ghostscript*xResolution: 72</w:t>
        <w:t>Ghostscript*yResolution: 72</w:t>
        <w:t>Then load the defaults into the X server:</w:t>
        <w:t>% xrdb -merge ~/.Xdefaults</w:t>
        <w:t>Ghostscript will take advantage of the "HP XLFD Enhancements," if</w:t>
        <w:t>available, to use native X11 fonts for fonts that are anamorphically</w:t>
        <w:t>scaled, rotated, or mirrored.  If the user has installed these changes to</w:t>
        <w:t>their X or font server, they will automatically be used when appropriate.</w:t>
        <w:t>SCO Unix</w:t>
        <w:t>--------</w:t>
        <w:t>Because of bugs in the SCO Unix kernel, Ghostscript will not work if you</w:t>
        <w:t>select direct screen output (gdevsco.c) and also allow it to write messages</w:t>
        <w:t>on the console.  If you are using direct screen output, redirect</w:t>
        <w:t>Ghostscript's terminal output to a file.</w:t>
        <w:t>********</w:t>
        <w:t>******** Switches</w:t>
        <w:t>********</w:t>
        <w:t>Unless otherwise noted, these apply to all platforms.</w:t>
        <w:t>Normal switches</w:t>
        <w:t>---------------</w:t>
        <w:tab/>
        <w:t>@filename</w:t>
        <w:tab/>
        <w:tab/>
        <w:t>Causes Ghostscript to read filename and treat its</w:t>
        <w:tab/>
        <w:tab/>
        <w:t>contents the same as the command line.  (This is</w:t>
        <w:tab/>
        <w:tab/>
        <w:t>intended primarily for getting around MS-DOS's</w:t>
        <w:tab/>
        <w:tab/>
        <w:t>128-character limit on the length of a command line.)</w:t>
        <w:tab/>
        <w:tab/>
        <w:t>Switches or file names in the file may be separated by</w:t>
        <w:tab/>
        <w:tab/>
        <w:t>any amount of white space (space, tab, line break);</w:t>
        <w:tab/>
        <w:tab/>
        <w:t>there is no limit on the size of the file.</w:t>
        <w:tab/>
        <w:t>-- filename arg1 ...</w:t>
        <w:tab/>
        <w:t>-+ filename arg1 ...</w:t>
        <w:tab/>
        <w:tab/>
        <w:t>Takes the next argument as a file name as usual, but takes</w:t>
        <w:tab/>
        <w:tab/>
        <w:t>all remaining arguments (even if they have the syntactic</w:t>
        <w:tab/>
        <w:tab/>
        <w:t>form of switches) and defines the name ARGUMENTS in</w:t>
        <w:tab/>
        <w:tab/>
        <w:t>userdict (not systemdict) as an array of those strings,</w:t>
        <w:tab/>
        <w:tab/>
        <w:t>*before* running the file.  When Ghostscript finishes</w:t>
        <w:tab/>
        <w:tab/>
        <w:t>executing the file, it exits back to the shell.</w:t>
        <w:tab/>
        <w:t>-@ filename arg1 ...</w:t>
        <w:tab/>
        <w:tab/>
        <w:t>Does the same thing as -- and -+, but expands @filename</w:t>
        <w:tab/>
        <w:tab/>
        <w:t>arguments.</w:t>
        <w:tab/>
        <w:t>-c tokens ...</w:t>
        <w:tab/>
        <w:tab/>
        <w:t>Interprets arguments, up to the next argument that begins</w:t>
        <w:tab/>
        <w:tab/>
        <w:t>with - followed by a non-digit or with @, as PostScript</w:t>
        <w:tab/>
        <w:tab/>
        <w:t>code.  For example, if the file quit.ps contains just</w:t>
        <w:tab/>
        <w:tab/>
        <w:t>the word `quit', the following are equivalent:</w:t>
        <w:tab/>
        <w:tab/>
        <w:tab/>
        <w:t>quit.ps</w:t>
        <w:tab/>
        <w:tab/>
        <w:t>and</w:t>
        <w:tab/>
        <w:tab/>
        <w:tab/>
        <w:t>-c quit</w:t>
        <w:tab/>
        <w:tab/>
        <w:t>Each argument must be exactly one token, as defined by</w:t>
        <w:tab/>
        <w:tab/>
        <w:t>the `token' operator.</w:t>
        <w:tab/>
        <w:t>-Dname=token</w:t>
        <w:tab/>
        <w:t>-dname=token</w:t>
        <w:tab/>
        <w:tab/>
        <w:t>Define a name in systemdict with the given definition.</w:t>
        <w:tab/>
        <w:tab/>
        <w:t>The token must be exactly one token (as defined by the</w:t>
        <w:tab/>
        <w:tab/>
        <w:t>'token' operator) and must not contain any whitespace.</w:t>
        <w:tab/>
        <w:t>-Dname</w:t>
        <w:tab/>
        <w:t>-dname</w:t>
        <w:tab/>
        <w:tab/>
        <w:t>Define a name in systemdict with value=true.</w:t>
        <w:tab/>
        <w:t>-Sname=string</w:t>
        <w:tab/>
        <w:t>-sname=string</w:t>
        <w:tab/>
        <w:tab/>
        <w:t>Define a name in systemdict with a given string as value.</w:t>
        <w:tab/>
        <w:tab/>
        <w:t>This is different from -d.  For example,</w:t>
        <w:tab/>
        <w:tab/>
        <w:tab/>
        <w:t>-dname=35</w:t>
        <w:tab/>
        <w:tab/>
        <w:t>is equivalent to the program fragment</w:t>
        <w:tab/>
        <w:tab/>
        <w:tab/>
        <w:t>/name 35 def</w:t>
        <w:tab/>
        <w:tab/>
        <w:t>whereas</w:t>
        <w:tab/>
        <w:tab/>
        <w:tab/>
        <w:t>-sname=35</w:t>
        <w:tab/>
        <w:tab/>
        <w:t>is equivalent to</w:t>
        <w:tab/>
        <w:tab/>
        <w:tab/>
        <w:t>/name (35) def</w:t>
        <w:tab/>
        <w:t>-q</w:t>
        <w:tab/>
        <w:tab/>
        <w:t>Quiet startup -- suppress normal startup messages,</w:t>
        <w:tab/>
        <w:tab/>
        <w:t>and also do the equivalent of -dQUIET.</w:t>
        <w:tab/>
        <w:t>-ffilename</w:t>
        <w:tab/>
        <w:tab/>
        <w:t>Execute the given file, even if its name begins with a -</w:t>
        <w:tab/>
        <w:tab/>
        <w:t>or an @.  -f alone does nothing, but it provides a</w:t>
        <w:tab/>
        <w:tab/>
        <w:t>convenient way to terminate the list of tokens for the -c</w:t>
        <w:tab/>
        <w:tab/>
        <w:t>switch.</w:t>
        <w:tab/>
        <w:t>-gnumber1xnumber2</w:t>
        <w:tab/>
        <w:tab/>
        <w:t>Equivalent to -dDEVICEWIDTH=number1 and</w:t>
        <w:tab/>
        <w:tab/>
        <w:t>-dDEVICEHEIGHT=number2.  This is for the benefit of</w:t>
        <w:tab/>
        <w:tab/>
        <w:t>devices (such as X11 windows and VESA displays) that require</w:t>
        <w:tab/>
        <w:tab/>
        <w:t>(or allow) width and height to be specified.</w:t>
        <w:tab/>
        <w:t>-rnumber</w:t>
        <w:tab/>
        <w:t>-rnumber1xnumber2</w:t>
        <w:tab/>
        <w:tab/>
        <w:t>Equivalent to -dDEVICEXRESOLUTION=number1 and</w:t>
        <w:tab/>
        <w:tab/>
        <w:t>-dDEVICEYRESOLUTION=number2.  This is for the benefit of</w:t>
        <w:tab/>
        <w:tab/>
        <w:t>devices (such as printers) that support multiple</w:t>
        <w:tab/>
        <w:tab/>
        <w:t>X and Y resolutions.</w:t>
        <w:tab/>
        <w:t>-Idirectories</w:t>
        <w:tab/>
        <w:tab/>
        <w:t>Adds the designated list of directories at the head of the</w:t>
        <w:tab/>
        <w:tab/>
        <w:t>search path for library files.</w:t>
        <w:tab/>
        <w:t>-</w:t>
        <w:tab/>
        <w:tab/>
        <w:t>This is not really a switch.  It indicates to Ghostscript</w:t>
        <w:tab/>
        <w:tab/>
        <w:t>that the standard input is coming from a file or a pipe.</w:t>
        <w:tab/>
        <w:tab/>
        <w:t>Ghostscript reads from stdin until reaching end-of-file,</w:t>
        <w:tab/>
        <w:tab/>
        <w:t>executing it like any other file, and then continues</w:t>
        <w:tab/>
        <w:tab/>
        <w:t>processing the command line.  At the end of the command</w:t>
        <w:tab/>
        <w:tab/>
        <w:t>line, Ghostscript exits rather than going into its</w:t>
        <w:tab/>
        <w:tab/>
        <w:t>interactive mode.</w:t>
        <w:t>Note that gs_init.ps makes systemdict read-only, so the values of names</w:t>
        <w:t>defined with -D/d/S/s cannot be changed (although, of course, they can be</w:t>
        <w:t>superseded by definitions in userdict or other dictionaries.)</w:t>
        <w:t>Special names</w:t>
        <w:t>-------------</w:t>
        <w:t>-dDISKFONTS</w:t>
        <w:tab/>
        <w:t>causes individual character outlines to be loaded from the disk</w:t>
        <w:t>the first time they are encountered.  (Normally Ghostscript loads all the</w:t>
        <w:t>character outlines when it loads a font.)  This may allow loading more</w:t>
        <w:t>fonts into RAM, at the expense of slower rendering.</w:t>
        <w:t>-dNOBIND</w:t>
        <w:tab/>
        <w:t>disables the 'bind' operator.  Only useful for debugging.</w:t>
        <w:t>-dNOCACHE</w:t>
        <w:tab/>
        <w:t>disables character caching.  Only useful for debugging.</w:t>
        <w:t>-dNOCIE</w:t>
        <w:tab/>
        <w:t>substitutes DeviceGray and DeviceRGB for CIEBasedA and CIEBasedABC</w:t>
        <w:t>color spaces respectively.  Only useful on very slow systems where color</w:t>
        <w:t>accuracy is less important.</w:t>
        <w:t>-dNODISPLAY</w:t>
        <w:tab/>
        <w:t>suppresses the normal initialization of the output device.  This</w:t>
        <w:t>may be useful when debugging.</w:t>
        <w:t>-dNOGC</w:t>
        <w:tab/>
        <w:t>disables the garbage collector in Level 2 systems.  Only</w:t>
        <w:t>useful for debugging.</w:t>
        <w:t>-dNOPAUSE</w:t>
        <w:tab/>
        <w:t>disables the prompt and pause at the end of each page.  This may</w:t>
        <w:t>be desirable for applications where another program is 'driving'</w:t>
        <w:t>Ghostscript.</w:t>
        <w:t>-dNOPLATFONTS</w:t>
        <w:tab/>
        <w:t>disables the use of fonts supplied by the underlying platform</w:t>
        <w:t>(X Windows or Microsoft Windows).  This may be needed if the platform</w:t>
        <w:t>fonts look undesirably different from the scalable fonts.</w:t>
        <w:t>-dORIENT1</w:t>
        <w:tab/>
        <w:t>indicates that the file uses a value of 1 to indicate portrait</w:t>
        <w:t>orientation to setpage[params] rather than the default orientation of 0.</w:t>
        <w:t>This is needed for some files produced by badly designed applications that</w:t>
        <w:t>'know' that the output will be printed on certain roll-media printers.</w:t>
        <w:t>-dSAFER</w:t>
        <w:tab/>
        <w:t>disables the deletefile and renamefile operators, and the</w:t>
        <w:t>ability to open files in any mode other than read-only.  This may be</w:t>
        <w:t>desirable for spoolers or other sensitive environments.</w:t>
        <w:t>-dWRITESYSTEMDICT</w:t>
        <w:tab/>
        <w:t>leaves systemdict writable.  This is necessary when running</w:t>
        <w:t>special utility programs such as font2c and pcharstr, which must bypass</w:t>
        <w:t>normal PostScript access protection.</w:t>
        <w:t>-sDEVICE=device</w:t>
        <w:tab/>
        <w:t>selects an alternate initial output device, as described above.</w:t>
        <w:t>-sOutputFile=filename</w:t>
        <w:tab/>
        <w:t>selects an alternate output file (or pipe) for the initial output</w:t>
        <w:t>device, as described above.</w:t>
        <w:t>Debugging switches</w:t>
        <w:t>------------------</w:t>
        <w:t>The -Z switch only applies if the interpreter was built for a</w:t>
        <w:t>debugging configuration (DEBUG=1 or -DDEBUG selected at compile</w:t>
        <w:t>time).</w:t>
        <w:tab/>
        <w:t>-A</w:t>
        <w:tab/>
        <w:t>Fill empty storage with a distinctive bit pattern</w:t>
        <w:tab/>
        <w:tab/>
        <w:t>for debugging.  Equivale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Z@.</w:t>
        <w:tab/>
        <w:t>-E</w:t>
        <w:tab/>
        <w:t>Turn on tracing of error returns from operators.</w:t>
        <w:tab/>
        <w:tab/>
        <w:t>Equivalent to -Z#.</w:t>
        <w:tab/>
        <w:t>-Mn</w:t>
        <w:tab/>
        <w:t>Force the interpreter's allocator to acquire additional</w:t>
        <w:tab/>
        <w:tab/>
        <w:t>memory in units of nK, rather than the default (currently</w:t>
        <w:tab/>
        <w:tab/>
        <w:t>20K on MS-DOS systems, 50K on Unix).  n is a positive</w:t>
        <w:tab/>
        <w:tab/>
        <w:t>decimal integer (not exceeding 63 on MS-DOS systems).</w:t>
        <w:tab/>
        <w:t>-Zxxx</w:t>
        <w:tab/>
        <w:t>Turn on debugging printout.</w:t>
        <w:tab/>
        <w:tab/>
        <w:t>Each of the xxx characters selects an option.</w:t>
        <w:tab/>
        <w:tab/>
        <w:t>Case is significant.</w:t>
        <w:tab/>
        <w:tab/>
        <w:tab/>
        <w:t>0 = OS-related calls</w:t>
        <w:tab/>
        <w:tab/>
        <w:tab/>
        <w:t>1 = type 1 font interpreter (type1addpath)</w:t>
        <w:tab/>
        <w:tab/>
        <w:tab/>
        <w:t>2 = curve subdivider/rasterizer</w:t>
        <w:tab/>
        <w:tab/>
        <w:tab/>
        <w:t xml:space="preserve">  3 = curve subdivider/rasterizer, detail</w:t>
        <w:tab/>
        <w:tab/>
        <w:tab/>
        <w:t>4 = garbage collector (strings)</w:t>
        <w:tab/>
        <w:tab/>
        <w:tab/>
        <w:t xml:space="preserve">  5 = garbage collector (strings, detail)</w:t>
        <w:tab/>
        <w:tab/>
        <w:tab/>
        <w:t>6 = garbage collector (chunks, roots)</w:t>
        <w:tab/>
        <w:tab/>
        <w:tab/>
        <w:t xml:space="preserve">  7 = garbage collector (objects)</w:t>
        <w:tab/>
        <w:tab/>
        <w:tab/>
        <w:t xml:space="preserve">  8 = garbage collector (refs)</w:t>
        <w:tab/>
        <w:tab/>
        <w:tab/>
        <w:t xml:space="preserve">  9 = garbage collector (pointers)</w:t>
        <w:tab/>
        <w:tab/>
        <w:tab/>
        <w:t>a = allocator (large blocks only)</w:t>
        <w:tab/>
        <w:tab/>
        <w:tab/>
        <w:t xml:space="preserve">  A = allocator (all calls)</w:t>
        <w:tab/>
        <w:tab/>
        <w:tab/>
        <w:t>b = bitmap image processor</w:t>
        <w:tab/>
        <w:tab/>
        <w:tab/>
        <w:t xml:space="preserve">  B = bitmap images, detail</w:t>
        <w:tab/>
        <w:tab/>
        <w:tab/>
        <w:t>c = color/halftone mapper</w:t>
        <w:tab/>
        <w:tab/>
        <w:tab/>
        <w:t>d = dictionary put/undef</w:t>
        <w:tab/>
        <w:tab/>
        <w:tab/>
        <w:t xml:space="preserve">  D = dictionary lookups</w:t>
        <w:tab/>
        <w:tab/>
        <w:tab/>
        <w:t>f = fill algorithm (summary)</w:t>
        <w:tab/>
        <w:tab/>
        <w:tab/>
        <w:t xml:space="preserve">  F = fill algorithm (detail)</w:t>
        <w:tab/>
        <w:tab/>
        <w:tab/>
        <w:t>g = gsave/grestore[all]</w:t>
        <w:tab/>
        <w:tab/>
        <w:tab/>
        <w:t>h = halftone renderer</w:t>
        <w:tab/>
        <w:tab/>
        <w:tab/>
        <w:t xml:space="preserve">  H = halftones, every pixel</w:t>
        <w:tab/>
        <w:tab/>
        <w:tab/>
        <w:t>i = interpreter, just names</w:t>
        <w:tab/>
        <w:tab/>
        <w:tab/>
        <w:t xml:space="preserve">  I = interpreter, everything</w:t>
        <w:tab/>
        <w:tab/>
        <w:tab/>
        <w:t>j = (Japanese) composite fonts</w:t>
        <w:tab/>
        <w:tab/>
        <w:tab/>
        <w:t>k = character cache &amp; xfonts</w:t>
        <w:tab/>
        <w:tab/>
        <w:tab/>
        <w:t xml:space="preserve">  K = character cache, every access</w:t>
        <w:tab/>
        <w:tab/>
        <w:tab/>
        <w:t>l = command lists, bands</w:t>
        <w:tab/>
        <w:tab/>
        <w:tab/>
        <w:t xml:space="preserve">  L = command lists, everything</w:t>
        <w:tab/>
        <w:tab/>
        <w:tab/>
        <w:t>m = makefont and font cache</w:t>
        <w:tab/>
        <w:tab/>
        <w:tab/>
        <w:t>n = name lookup (new names only)</w:t>
        <w:tab/>
        <w:tab/>
        <w:tab/>
        <w:t>o = outliner (stroke)</w:t>
        <w:tab/>
        <w:tab/>
        <w:tab/>
        <w:t xml:space="preserve">  O = stroke detail</w:t>
        <w:tab/>
        <w:tab/>
        <w:tab/>
        <w:t>p = path tracer</w:t>
        <w:tab/>
        <w:tab/>
        <w:tab/>
        <w:t>q = clipping</w:t>
        <w:tab/>
        <w:tab/>
        <w:tab/>
        <w:t>r = arc renderer</w:t>
        <w:tab/>
        <w:tab/>
        <w:tab/>
        <w:t>s = streams</w:t>
        <w:tab/>
        <w:tab/>
        <w:tab/>
        <w:t xml:space="preserve">  S = scanner</w:t>
        <w:tab/>
        <w:tab/>
        <w:tab/>
        <w:t>t = tiling algorithm</w:t>
        <w:tab/>
        <w:tab/>
        <w:tab/>
        <w:t>u = undo saver (for save/restore), finalization</w:t>
        <w:tab/>
        <w:tab/>
        <w:tab/>
        <w:t xml:space="preserve">  U = undo saver, more detail</w:t>
        <w:tab/>
        <w:tab/>
        <w:tab/>
        <w:t>v = rectangle fill</w:t>
        <w:tab/>
        <w:tab/>
        <w:tab/>
        <w:t xml:space="preserve">  V = device-level output</w:t>
        <w:tab/>
        <w:tab/>
        <w:tab/>
        <w:t>w = compression encoder/decoder</w:t>
        <w:tab/>
        <w:tab/>
        <w:tab/>
        <w:t>x = transformations</w:t>
        <w:tab/>
        <w:tab/>
        <w:tab/>
        <w:t>y = Type 1 hints</w:t>
        <w:tab/>
        <w:tab/>
        <w:tab/>
        <w:t xml:space="preserve">  Y = Type 1 hints, every access</w:t>
        <w:tab/>
        <w:tab/>
        <w:tab/>
        <w:t>z = trapezoid fill</w:t>
        <w:tab/>
        <w:tab/>
        <w:tab/>
        <w:t># = operator error returns</w:t>
        <w:tab/>
        <w:tab/>
        <w:tab/>
        <w:t>~ = math functions</w:t>
        <w:tab/>
        <w:tab/>
        <w:t>The following switches select debugging options other than</w:t>
        <w:tab/>
        <w:tab/>
        <w:t>printout.</w:t>
        <w:tab/>
        <w:tab/>
        <w:tab/>
        <w:t>$ = set unused parts of object references to</w:t>
        <w:tab/>
        <w:tab/>
        <w:tab/>
        <w:tab/>
        <w:t>identifiable garbage values</w:t>
        <w:tab/>
        <w:tab/>
        <w:tab/>
        <w:t>+ = use minimum-size stack blocks</w:t>
        <w:tab/>
        <w:tab/>
        <w:tab/>
        <w:t>. = use small-memory table sizes even on</w:t>
        <w:tab/>
        <w:tab/>
        <w:tab/>
        <w:tab/>
        <w:t>large-memory machines</w:t>
        <w:tab/>
        <w:tab/>
        <w:tab/>
        <w:t>? = validate pointers before, during and after GC,</w:t>
        <w:tab/>
        <w:tab/>
        <w:tab/>
        <w:tab/>
        <w:t>also before and after save and restore</w:t>
        <w:tab/>
        <w:tab/>
        <w:tab/>
        <w:t>@ = clear storage when allocating or freeing</w:t>
        <w:t>********</w:t>
        <w:t>******** Frequently Asked Questions</w:t>
        <w:t>********</w:t>
        <w:t>Q: The spacing of characters / words / margins on the display is</w:t>
        <w:t>wrong, what can I do?</w:t>
        <w:t>A: This is almost always caused by differences between the character</w:t>
        <w:t>widths that were used to format the document and the character widths</w:t>
        <w:t>of the fonts installed in your system.  (This only affects the</w:t>
        <w:t>display, and only with window systems, not with MS-DOS.)  If this</w:t>
        <w:t>happens, invoke Ghostscript with the -dNOPLATFONTS switch, or (on X</w:t>
        <w:t>Windows) set</w:t>
        <w:tab/>
        <w:t>Ghostscript*useExternalFonts: false</w:t>
        <w:t>in your X resource file.</w:t>
        <w:t>For more information about fonts on the display, please read the</w:t>
        <w:t>first sections of fonts.doc.</w:t>
        <w:t>Q: On my H-P LaserJet, why do I only get a partial page of output, or a</w:t>
        <w:t>single page gets split across two sheets?</w:t>
        <w:t>A: Printing on a Hewlett-Packard LaserJet at full resolution (300 DPI)</w:t>
        <w:t>requires a printer with at least 1.5 Mb of memory.  150 DPI printing</w:t>
        <w:t>requires only .5 Mb.  You can select 150 DPI printing with the command</w:t>
        <w:t>line switch</w:t>
        <w:tab/>
        <w:t>-r150</w:t>
        <w:t>(This is not necessary on DeskJet printers.)</w:t>
        <w:t>Q: On my MS-DOS system using GS.EXE (Borland compiler), why do I get a</w:t>
        <w:t>`limitcheck in setdevice' or `VMerror in setdevice' error message?</w:t>
        <w:t>A: On MS-DOS systems using the Borland compiler, if Ghostscript gives you</w:t>
        <w:t>a 'limitcheck in setdevice' error, it may mean Ghostscript's standard</w:t>
        <w:t>buffer size wasn't large enough.  Likewise, if Ghostscript gives you a</w:t>
        <w:t>'VMerror in setdevice' error, it means the buffer size was too large.  You</w:t>
        <w:t>can use the -dBufferSpace= switch to set the buffer size to a different</w:t>
        <w:t>value, e.g.,</w:t>
        <w:tab/>
        <w:t>-dBufferSpace=50000</w:t>
        <w:t>The default value is 25000; the smallest value Ghostscript accepts is</w:t>
        <w:t>10000; the largest valid value is 65000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